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912038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1850</w:t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годження наказу про облікову політику КП НМР «Комфо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ей 17, 25, пункту 3 частини 4 статті 42 Закону України «Про місцеве самоврядування в Україні», пункту 5 статті 8 розділу III Закону України «Про бухгалтерський облік та</w:t>
      </w:r>
      <w:bookmarkStart w:id="0" w:name="OLE_LINK2"/>
      <w:bookmarkStart w:id="1" w:name="OLE_LINK1"/>
      <w:r>
        <w:rPr>
          <w:sz w:val="28"/>
          <w:szCs w:val="28"/>
        </w:rPr>
        <w:t xml:space="preserve"> фінансову звітність в Україні»</w:t>
      </w:r>
      <w:bookmarkEnd w:id="0"/>
      <w:bookmarkEnd w:id="1"/>
      <w:r>
        <w:rPr>
          <w:sz w:val="28"/>
          <w:szCs w:val="28"/>
        </w:rPr>
        <w:t xml:space="preserve">, пункту 1 розділу ІІ наказу Міністерства фінансів України від </w:t>
      </w:r>
      <w:bookmarkStart w:id="2" w:name="OLE_LINK4"/>
      <w:bookmarkStart w:id="3" w:name="OLE_LINK3"/>
      <w:r>
        <w:rPr>
          <w:sz w:val="28"/>
          <w:szCs w:val="28"/>
        </w:rPr>
        <w:t xml:space="preserve">19 грудня 2006 року           № 1213 </w:t>
      </w:r>
      <w:bookmarkEnd w:id="2"/>
      <w:bookmarkEnd w:id="3"/>
      <w:r>
        <w:rPr>
          <w:sz w:val="28"/>
          <w:szCs w:val="28"/>
        </w:rPr>
        <w:t>«Про затвердження Положення про порядок бухгалтерського обліку окремих активів та операцій і Змін до деяких нормативно-правових актів Міністерства фінансів України з бухгалтерського обліку» та з метою розгляду звернення КП НМР «Комфорт» щодо погодження наказу про облікову політику на підприємстві, Нетішинська міська рада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годити наказ про облікову політику комунального підприємства Нетішинської міської ради «Комфорт» від 12 вересня 2017 року № 3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рішенням тридцять четвертої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27.10.2017 № 34/18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КА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2.09.2017                                          м.Нетішин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758" w:hanging="0"/>
        <w:jc w:val="both"/>
        <w:rPr/>
      </w:pPr>
      <w:r>
        <w:rPr>
          <w:sz w:val="28"/>
          <w:szCs w:val="28"/>
        </w:rPr>
        <w:t>Про облікову політику КП НМР «Комфо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имог Закону України «Про бухгалтерський облік та фінансову звітність в Україні» від 16.07.1999 р. № 996-XIV, Положень (стандартів) бухгалтерського обліку та з метою дотримання КП НМР «Комфорт» єдиної методики відображення господарських операці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Бухгалтерський облік КП НМР «Комфорт» здійснюється бухгалтерією, яку очолює головний бухгал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ількісний та якісний склад бухгалтерії визначається штатним розпи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ава й обов’язки головного бухгалтера та всіх посадових осіб бухгалтерії визначаються Законом України «Про бухгалтерський облік та фінансову звітність в Україні», цим наказом та затвердженими посадовими інструкці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озпорядження головного бухгалтера, які стосуються становлення та ведення бухгалтерського обліку у КП НМР «Комфорт», є обов’язковими для виконання усіма структурними підрозділами й усіма працівниками підприєм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Головний бухгалтер наділяється правом другого підпису, який він ставить на первинних бухгалтерських документах, реєстрах бухгалтерського обліку та відповідних зві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становити форму бухгалтерського обліку – журнально-ордерну з використанням програмного комплексу для обліку записів господарських операцій в облікових регістрах. </w:t>
      </w:r>
      <w:r>
        <w:rPr>
          <w:rStyle w:val="StrongEmphasis"/>
          <w:sz w:val="28"/>
          <w:szCs w:val="28"/>
        </w:rPr>
        <w:t xml:space="preserve">Застосовувати План рахунків бухгалтерського обліку активів, капіталу, зобов’язань і господарських операцій </w:t>
      </w:r>
      <w:r>
        <w:rPr>
          <w:sz w:val="28"/>
          <w:szCs w:val="28"/>
        </w:rPr>
        <w:t xml:space="preserve">підприємств і організацій, затвердженого наказом Міністерства фінансів України від 30.11.99 N 291 і зареєстрованого в Міністерстві юстиції України 21.12.99 за N 892/4185; (додаток 2) Із метою забезпечення належної деталізації обліково-економічної інформації головному бухгалтерові вводити додаткові субрахунки. Класифікацію й визнання витрат здійснювати згідно із П(С)БО 16 «Витрати». Вести лише 9 клас рахунків витр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егістри бухгалтерського обліку повинні мати повну назву, період реєстрації господарських операцій, посаду, прізвища і підписи або інші дані, що дають змогу ідентифікувати осіб, які брали участь в їх складан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ідставою для бухгалтерського обліку є первинні документи, які фіксують факт здійснення операції і мають бути складені під час її здійснення. Оформлення та подання первинних документів здійснювати відповідно до вимог Положення про документальне забезпечення записів у бухгалтерському обліку, затвердженому наказом Міністерства фінансів України від 24.05.1995 р. № 88 та у відповідності з графіком документообі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лік грошових документів в національній валюті (коштів, що містяться в оплачених талонах на пальне, харчування, путівках у санаторії, проїзних документах, чекових книжках, поштових марках та бланках суворої звітності) здійснювати з використанням типових форм первинного обліку бланків суворої звітності, затверджених наказом Міністерства статистики </w:t>
      </w:r>
      <w:r>
        <w:rPr>
          <w:spacing w:val="-2"/>
          <w:sz w:val="28"/>
          <w:szCs w:val="28"/>
        </w:rPr>
        <w:t>України від 11.03.1996 р. № 67. Грошові документи повинні зберігатись у сейф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 направленні у службові відрядження та під час оформлення документів, пов’язаних з ними, дотримуватися вимог і строків, встановлених Податковим Кодексом України, постановою Кабінету Міністрів України «Про суми та склад витрат на відрядження державних службовців, а також інших осіб, що направляються у відрядження підприємствами, установами та організаціями, які повністю або частково утримуються (фінансуються) за рахунок бюджетних коштів» від 02.02.2011 р. № 98 (далі – Постанова № 98) та Інструкцією про службові відрядження в межах України та за кордон, затвердженою наказом Міністерства фінансів України від 13.03.1998 р. № 59  (зі зміна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Звіти про використання коштів отриманих на відрядження та під звіт </w:t>
      </w:r>
      <w:r>
        <w:rPr>
          <w:spacing w:val="-4"/>
          <w:sz w:val="28"/>
          <w:szCs w:val="28"/>
        </w:rPr>
        <w:t>(далі - авансовий звіт) здавати до бухгалтерії разом з підтвердними документами</w:t>
      </w:r>
      <w:r>
        <w:rPr>
          <w:sz w:val="28"/>
          <w:szCs w:val="28"/>
        </w:rPr>
        <w:t xml:space="preserve"> в строки, визначені Податковим кодексом України та Постановою Правління національного банку від 15 грудня 2004 р. № 637 « Про затвердження Положення про ведення касових операцій у національній валюті в Україні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Якщо під час відрядження були здійснені витрати у розмірах, що перевищують граничні розміри, встановлені Постановою № 98, працівник має звернутися з заявою до керівника за дозволом щодо відшкодування витрат (в фактичних розмірах) до складання авансового зві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Невикористаний залишок авансу, виданого на відрядження, працівник має повернути на рахунок (до каси) підприємства до або під час подання авансового звіту.</w:t>
      </w:r>
    </w:p>
    <w:p>
      <w:pPr>
        <w:pStyle w:val="Heading2"/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spacing w:val="-2"/>
          <w:sz w:val="28"/>
          <w:szCs w:val="28"/>
          <w:lang w:val="uk-UA"/>
        </w:rPr>
        <w:t>5. Облік необоротних активів здійснювати відповідно до вимог Положення</w:t>
      </w:r>
      <w:r>
        <w:rPr>
          <w:b w:val="false"/>
          <w:sz w:val="28"/>
          <w:szCs w:val="28"/>
          <w:lang w:val="uk-UA"/>
        </w:rPr>
        <w:t xml:space="preserve"> (стандарту) бухгалтерського обліку 7 «Основні засоби», затвердженого наказом </w:t>
      </w:r>
      <w:r>
        <w:rPr>
          <w:b w:val="false"/>
          <w:spacing w:val="-8"/>
          <w:sz w:val="28"/>
          <w:szCs w:val="28"/>
          <w:lang w:val="uk-UA"/>
        </w:rPr>
        <w:t>Міністерством фінансів України від 27.04.2000 № 92 та Положення бухгалтерського</w:t>
      </w:r>
      <w:r>
        <w:rPr>
          <w:b w:val="false"/>
          <w:sz w:val="28"/>
          <w:szCs w:val="28"/>
          <w:lang w:val="uk-UA"/>
        </w:rPr>
        <w:t xml:space="preserve"> обліку окремих активів та операцій і Змін до деяких нормативно-правових актів </w:t>
      </w:r>
      <w:r>
        <w:rPr>
          <w:b w:val="false"/>
          <w:spacing w:val="-4"/>
          <w:sz w:val="28"/>
          <w:szCs w:val="28"/>
          <w:lang w:val="uk-UA"/>
        </w:rPr>
        <w:t>Міністерства фінансів України з бухгалтерського обліку, затвердженого наказом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pacing w:val="-6"/>
          <w:sz w:val="28"/>
          <w:szCs w:val="28"/>
          <w:lang w:val="uk-UA"/>
        </w:rPr>
        <w:t>Міністерством фінансів України від 19.12.2006 № 1213 (далі – Положення № 1213).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3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прийняття, оформлення, оприбуткування, руху необоротних активів та їхнього аналітичного обліку використовувати типові форми затверджені наказом  Міністерства статистики України від 29 грудня 1995 р. № 352 «Про затвердження типових форм первинного обліку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Необоротні активи, в т.ч. й отримані безоплатно, як благодійна чи гуманітарна допомога та придбані самостійно, приймаються комісією, створеною керівником для прийому-передачі матеріальних цінностей за участю представника бухгалтерського обліку з оформленням акта приймання-передач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сновні засоби та нематеріальні активи зараховуються на баланс за первісною вартістю, яку визначають д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дбаного об’єкту необоротних активів — як суму, сплачену за придбання (з урахуванням ПДВ, транспортних витрат, інших податків та зборів та витрат, робіт по встановленн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готовленого (створеного) самостійно  — за собівартіст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риманого в результаті обміну — його залишкова вартість, а якщо вона нульова, то справедлива вартість на дату оприбуткув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риманого безоплатно — справедливою вартістю об’єкту, який передали (з урахуванням зносу), відповідно до актів приймання-передачі основних засоб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Строки корисного використання для основних засобів визначаються підприємством самостійно з урахуванням його потужності або продуктивності, фізичного та морального зносу, правових або інших обмежень щодо строків використання об’єкта та згідно з додатком 1. Для нематеріальних активів — виходячи зі строку дії свідоцтва, патенту, обмежень строку дії використання інших об’єктів інтелектуальної власності. </w:t>
      </w:r>
    </w:p>
    <w:p>
      <w:pPr>
        <w:pStyle w:val="HTML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5. Амортизація основних засобів нараховується із застосуванням прямолінійного мет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Нарахування амортизації починається з місяця, наступного за місяцем, у якому об’єкт основних засобів став придатним для корисного використання. Суму нарахованої амортизації підприємства відображають збільшенням суми витрат підприємства і зносу основних засоб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Для встановлення факту непридатності використання майна, що перебуває під наглядом державних інспекцій (автомобілів, нагрівальних котлів, підйомників тощо), підприємство залучає для участі в роботі комісії представників відповідної інспекції, яка підписує акт про списання або передає комісії свій письмовий висновок, що додається до 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Списання необоротних активів здійснювати відповідно до Порядку списання об’єктів державної власності, затвердженого постановою Кабінету Міністрів України від 08.11.2007 р. № 1314 (далі – Порядок № 1314) та Положення про списання майна, що є комунальною власністю територіальної громади м.Нетішин, затвердженого рішенням тридцять другої сесії Нетішинської міської ради від 26.09.2012 року № 32/65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Враховуючи вимоги п. 5 Порядку № 1314, списання основних засобів, на які не нараховано 100%-вий знос, незалежно від їхньої вартості, здійснювати після погодження з суб’єктом управлі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Для ведення обліку руху необоротних активів запровадити накладну (вимогу) на видачу (внутрішнє переміщення) необоротних активів, відомість обліку строків експлуатації необоротних актів, оборотна відомість руху необоротних активів, акт введення в експлуатацію необоротних активів, форми яких не передбачено нормативно-правови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 Нарахування амортизації (зносу) на необоротні активи здійснювати відповідно до пункту 27 П(С)БО № 7 у першому місяці використання об’єкта 100% його варт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2. До малоцінних необоротних матеріальних активів належать матеріальні цінності, очікуваний строк корисного використання яких більш ніж 1 рік та первісна вартість яких менша 60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3. Ліквідаційну вартість об’єктів основних засобів не розраховувати і з метою амортизації прийняти рівною нулю.</w:t>
      </w:r>
    </w:p>
    <w:p>
      <w:pPr>
        <w:pStyle w:val="HTM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Облік запасів КП НМР «Комфорт» здійснювати відповідно до Положення (стандарт)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ухгалтерського обліку 9 «Запаси»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ого наказом Міністерства фінансів України від 20.10.1999 р. № 246 (далі — Положення № 24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Для приймання, списання основних засобів та їх аналітичного обліку використовувати типові форми, затверджені наказом статистики України від 29.12.1995 року № 35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иявлені під час отримання запасів розбіжності з документами постачальника (щодо кількісних і якісних показників) оформляються актом приймання матеріалів (в двох примірниках) за участю матеріально відповідальної особи та представника постачаль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диницею обліку запасів є їх найменування або однорідна група (вид). Облік запасів ведеться у кількісному та сумарному вимірі за кожною одиницею обліку. Для обліку запасів запроваджуються оборотні відомості для кожного окремого субрахунку запас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Запаси зараховуються на баланс за первісною вартістю, яку визначають д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дбаних запасів – як суму, сплачену за придбання (без урахування, транспортних витрат, інших податків та зборів та витрат, сплачених при придбанні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готовлених власними силами – за виробничою собівартіст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риманих в результаті обміну на інші запаси – за балансовою вартістю переданих запасів. Якщо їх балансова вартість не суттєво відрізняється від справедливої, то первісною вважати справедливу вартість на дату оприбуткуванн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иманих безоплатно – за справедливою вартістю, за якою вони обліковувалися у сторони, що їх передала (на підставі первинних документів, в яких вона зазначена). Якщо вартість запасів визначити неможливо, або балансова вартість суттєво відрізняється від справедливої – за справедливою вартістю на дату оприбуткування. Оцінку запасів здійснює комісія по проведенню оцінки матеріальних цін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Суму часткового списання запасів (у  т. ч. через виявлені втрати), а також часткового списання запасів, визнають як зменшення суми витрат у тому періоді, в якому відбувається таке часткове списання (сторнуванн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Відпуск запасів у використання, виробництво, продаж, інше вибуття  здійснювати за середньозваженою собівартістю, яка обчислюється під час отримання кожної партії запасів однотипних запас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7. Видачу запасів оформлювати накладними (вимогами) та забірними картками, завізованими керівником підприємства. У разі видачі матеріалів для ремонту, — оформлювати акт списання, щоб підтверджувати використання виданих матеріалів. Використовувати акт списання для усіх випадків, коли видачу запасів здійснювали без візи керівника чи за іншими формами, ніж передбачен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8. Запаси перестають визнаватися активом і списуються з балансу у разі їх вибуття внаслідок продажу, списання, безоплатної передачі, нестачі, остаточного псування та інших причин невідповідності критеріям визнання акти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ання запасів здійснювати, зокре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ісля видачі запасів — щомісяця на підставі підтвердних документ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асів, які стали непридатними, — за потреби на підставі актів спис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користаного пального — щомісяця на підставі подорожніх листів за фактичними витратами, але не більше Норм витрат палива для транспортних засобів, встановлених для транспортних засобів, що перебувають на балансі устано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У бухгалтерському обліку вибуття активів відображаються, якщ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ано запаси (крім придбаних (виготовлених) у минулих роках) – як витрати того періоду, в якому нараховано пов'язаний з ними  дохі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ані запаси, придбані (виготовлені) у минулих роках – балансову вартість відносять на результати виконання кошторис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кщо вибуття (розділення, передача, крім внутрішньовідомчої безоплатної передачі) в межах уповноваженого органу управління, не пов’язане з отриманням доходу – балансову вартість відносять на витра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користаних на створення інших активів власними силами – визнаються витратами на створення такого акти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0. Безоплатне отримання матеріалів в межах уповноваженого органу управління відображаю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їхнього використання – як збільшення іншого додаткового капіталу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ісля їхнього використання – як зменшення іншого додаткового капіта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1. У бухгалтерському обліку облік запасів ведеться за одиницями обліку, номенклатурними номерами в розрізі матеріально-відповідальних осіб – в оборотних відомостях (за кожним субрахунком) в кількісному та сумарному вираз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2. Вартість малоцінних та швидкозношувальних предметів, що передані в експлуатацію, виключається із складу активів (списується з балансу) з подальшою організацією оперативного кількісного обліку таких предметів за місцями експлуатації і відповідальними особами протягом строку їх фактичного використ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Господарські відносини з постачальниками товарів, робіт та послуг обов’язково оформляти догово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Договори на закупівлю товарів, робіт і послуг укладати, враховуючи вимоги Господарського кодексу України (далі – ГКУ), Цивільного кодексу України (далі – ЦКУ), Бюджетного кодексу України (далі – БКУ), Закону України «Про здійснення державних закупівель» від 10.04.2014 р. № 1197-VІI (далі – Закон про закупівлі) та інших нормативно-правових актів. Вести наскрізну реєстрацію договорів, укладених з постачальниками, в книзі реєстрації договор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 Попередню оплату  в договорах на закупівлю товарів, робіт і послуг передбачати тільки після отримання належним чином оформленого рішення головного розпорядника бюджетних коштів у порядку й у межах термінів, встановлених </w:t>
      </w:r>
      <w:r>
        <w:rPr>
          <w:rStyle w:val="1"/>
          <w:szCs w:val="28"/>
          <w:lang w:eastAsia="uk-UA"/>
        </w:rPr>
        <w:t>постановою Кабінету Міністрів України «</w:t>
      </w:r>
      <w:r>
        <w:rPr>
          <w:bCs/>
          <w:sz w:val="28"/>
          <w:szCs w:val="28"/>
          <w:shd w:fill="FFFFFF" w:val="clear"/>
        </w:rPr>
        <w:t>Про здійснення попередньої оплати товарів, робіт і послуг, що закуповуються за бюджетні кошти</w:t>
      </w:r>
      <w:r>
        <w:rPr>
          <w:rStyle w:val="1"/>
          <w:szCs w:val="28"/>
          <w:lang w:eastAsia="uk-UA"/>
        </w:rPr>
        <w:t>» від 23.04.2014 р. № 117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Для оформлення договорів використовувати типові форми договорів, передбачені законодавством, за їхньої відсутності – застосовувати довільну форму із урахуванням вимог ГКУ, ЦКУ, БКУ, Закону про закупівлі та інших нормативно-правових акт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Покласти обов’язки по обліку видачі, реєстрації виданих та використаних довіреностей на спеціаліста бухгалтерії, який веде облік розрахунків з постачаль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Затверджувати окремими наказами склад комісії для приймання-передачі матеріальних цінностей від постачальників та інших осіб. Надати комісії повноваження з приймання-передачі відремонтованих, реконструйованих та модернізованих об’єкт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Затверджувати склад комісії з інвентаризації матеріальних цінностей окремим наказом. Комісії з інвентаризації матеріальних цінностей надати повноваження комісії з оцінки ма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Права, обов'язки та завдання, які покладаються на членів інвентаризаційної комісії, визначені Положенням про інвентаризацію активів та зобов’язань, затверджених наказом Міністерства фінансів України від                      02 вересня 2014 року № 879. Результати інвентаризації відобразити згідно форм затверджених наказом Міністерства фінансів України від 17 червня 2015 року № 572 «</w:t>
      </w:r>
      <w:r>
        <w:rPr>
          <w:bCs/>
          <w:sz w:val="28"/>
          <w:szCs w:val="28"/>
          <w:shd w:fill="FFFFFF" w:val="clear"/>
        </w:rPr>
        <w:t>Про затвердження типових форм для відображення бюджетними установами результатів інвентаризації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Інвентаризація активів і зобов'язань, під час якої перевіряються їх наявність, документальне підтвердження і стан та дається оцінка, визначається ефективність застосування окремих принципів, методів і процедур бухгалтерського обліку і розробляються пропозиції щодо зміни окремих параметрів облікової політики на наступний звітний період (рік), проводиться перед складанням річної фінансової звітності підприємства, орієнтовно в обов'язковому порядку. Точний час і порядок її проведення, відповідальні особи визначаються наказом керівни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У всіх інших випадках об'єкти й періодичність проведення інвентаризації визначаються керівником підприємства на підставі чинного законодавства у міру необхідності. Час та перелік інвентаризації об'єктів визначаються окремим наказом керівника підприєм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Матеріальні цінності, непридатні для подальшого використання, виявлені під час інвентаризації недостачі, морально застарілі та фізично зношені запаси, використані для забезпечення безперебійної роботи, підлягають списанню за наявності підтвердних документів тільки з дозволу керівника. Списання основних засобів здійснюється на підставі прийнятого міською радою рішення про надання згоди на його списання (окрім випадків, коли згідно з законодавством списання може проводитися за рішенням керівника КП НМР «Комфорт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ля оформлення наказів про прийняття на роботу, надання відпусток та звільнення, оформлення табелю обліку робочого часу та розрахунково-платіжних відомостей використовувати типові форми, затверджені згідно діючого законодав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Директор КП НМР «Комфорт»</w:t>
        <w:tab/>
        <w:tab/>
        <w:tab/>
        <w:tab/>
        <w:t xml:space="preserve">                А.А.Руден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наказу від 12 вересня 2017 року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ки корисного використання основних засобів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-2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0"/>
        <w:gridCol w:w="1536"/>
        <w:gridCol w:w="6935"/>
        <w:gridCol w:w="1036"/>
      </w:tblGrid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ind w:left="-47" w:right="-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  <w:br/>
              <w:t>з/п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ind w:left="-47" w:right="-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субрахунку</w:t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47" w:right="-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підгрупи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рок корис-ного використання, років</w:t>
            </w:r>
          </w:p>
        </w:tc>
      </w:tr>
      <w:tr>
        <w:trPr/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6" w:type="dxa"/>
            <w:vMerge w:val="restart"/>
            <w:tcBorders/>
            <w:shd w:fill="FFFFFF" w:val="clear"/>
          </w:tcPr>
          <w:p>
            <w:pPr>
              <w:pStyle w:val="Normal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инки та споруди</w:t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инки виробничо-господарського призначення (підгрупа 1):</w:t>
              <w:br/>
              <w:t>з плівкових матеріалів, збірно-розбірні, пересувні, кіоски, ларьки, альтанки тощо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'яні, каркасні і щитові, контейнерні, дерево-металеві, каркасно-обшивні і панельні, глинобитні, сирцеві, саманові та інші аналогічні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аркасів зі стінами полегшеної кам'яної кладки, залізобетонними, цегляними і дерев'яними колонами та стовпами, із залізобетонними, дерев'яними та іншими перекриттями; дерев'яні з брущатими або зробленими з колод рубаними стінами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з залізобетонними і металевими каркасами, зі стінами з кам'яних матеріалів, великих блоків і панелей, із залізобетонними, металевими, іншими довговічними покриттями та інші некласифіковані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инки, що повністю чи переважно призначені для проживання (підгрупа 2): </w:t>
              <w:br/>
              <w:t>каркасно-комишитові та інші полегшені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цеві, збірно-щитові, каркасно-засипні, глинобитні, саманові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некласифіковані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качки, стадіони, басейни, дороги, мости, пам'ятники, загорожі парків, скверів і загальних садів тощо (підгрупа 3)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нії електропередач, трансмісії та трубопроводи з усіма проміжними пристроями, необхідними для трансформації (перетворення) і передачі енергії та для переміщення трубопроводами рідких та газоподібних речовин до споживача (підгрупа 4)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ідротехнічні споруди, у тому числі канали, дамби, водозахисні об'єкти, колекторно-дренажні мережі, водомірні пости та інші споруди (підгрупа 5):</w:t>
              <w:br/>
              <w:t>греблі бетонні, залізобетонні, кам'яні, земляні, тунелі, водоскиди і водоприймачі, акведуки, лотки, дюкери і водопровідні споруди, рибопропускні і рибозахисні споруди, напірні трубопроводи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оукріплювальні та берегозахисні споруди залізобетонні, бетонні, кам'яні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ідротехнічні споруди дерев'яні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ховища при земляних дамбах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киди і водовипуски при ставках:</w:t>
              <w:br/>
              <w:t>бетонні та залізобетонні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'яні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ідротехнічні споруди на каналах (шлюзи-регулятори, мости-відводи, дюкери, у тому числі стальні, акведуки, водоскиди кам'яні, бетонні і залізобетонні та інше)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ошувальна і осушувальна мережа:</w:t>
              <w:br/>
              <w:t>канали земляні без облицювання, канали, облицьовані каменем, бетоном, залізобетоном; водозбірно-скидна мережа із відкритих земляних каналів; колекторно-дренажні земляні канали без кріплення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ита колекторно-дренажна мережа:</w:t>
              <w:br/>
              <w:t>канали із азбестоцементних труб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ли із гончарних труб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ли із пластмасових труб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мірні пости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36" w:type="dxa"/>
            <w:vMerge w:val="restart"/>
            <w:tcBorders/>
            <w:shd w:fill="FFFFFF" w:val="clear"/>
          </w:tcPr>
          <w:p>
            <w:pPr>
              <w:pStyle w:val="Normal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 та обладнання</w:t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ірювальні прилади, регулюючі прилади і пристрої, лабораторне обладнання, обчислювальна техніка, медичне обладнання, інші машини та обладнання (підгрупи 3 - 8)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чі машини та обладнання (підгрупа 2)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ові машини та обладнання (підгрупа 1)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36" w:type="dxa"/>
            <w:vMerge w:val="restart"/>
            <w:tcBorders/>
            <w:shd w:fill="FFFFFF" w:val="clear"/>
          </w:tcPr>
          <w:p>
            <w:pPr>
              <w:pStyle w:val="Normal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і засоби</w:t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хомий склад залізничного, повітряного та іншого транспорту (підгрупи 1 - 2)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и та причепи автомобілів (підгрупа 1)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ілі легкові з двигуном внутрішнього згорання об'ємом циліндра (підгрупа 1):</w:t>
              <w:br/>
              <w:t>до 2500 см куб.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ільше 2500 см куб. та інші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ілі вантажні (підгрупа 1): </w:t>
              <w:br/>
              <w:t>вантажопідйомністю до 5 т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тажопідйомністю від 5 т до 20 т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тажопідйомністю більше 20 т та інші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и з двигуном внутрішнього згорання об'ємом циліндра (підгрупа 1):</w:t>
              <w:br/>
              <w:t>до 2800 см куб.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ад 2800 см куб. та інші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і види гужового, виробничого та спортивного транспорту (підгрупи 3 - 5)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36" w:type="dxa"/>
            <w:vMerge w:val="restart"/>
            <w:tcBorders/>
            <w:shd w:fill="FFFFFF" w:val="clear"/>
          </w:tcPr>
          <w:p>
            <w:pPr>
              <w:pStyle w:val="Normal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менти, прилади та інвентар</w:t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менти (підгрупа 1)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обничий та господарський інвентар (підгрупи 2 - 3)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36" w:type="dxa"/>
            <w:vMerge w:val="restart"/>
            <w:tcBorders/>
            <w:shd w:fill="FFFFFF" w:val="clear"/>
          </w:tcPr>
          <w:p>
            <w:pPr>
              <w:pStyle w:val="Normal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чі і продуктивні тварини</w:t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арини зоопарків та подібних установ, службові собаки (підгрупи 3, 4)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ча, продуктивна та інша худоба (підгрупи 1, 2)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36" w:type="dxa"/>
            <w:vMerge w:val="restart"/>
            <w:tcBorders/>
            <w:shd w:fill="FFFFFF" w:val="clear"/>
          </w:tcPr>
          <w:p>
            <w:pPr>
              <w:pStyle w:val="Normal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торічні насадження</w:t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и ягідні (суниця)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и ягідні (крім суниці), плодові, овочеві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и ефіроолійні, лікарські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адження штучні ботанічних садів та інших науково-дослідних установ і навчальних закладів для науково-дослідних цілей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адження озеленювальні та декоративні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исні та інші лісні насадження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довгострокові біологічні активи, не класифіковані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основні засоби</w:t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основні засоби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оротні матеріальні активи спеціального призначення</w:t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оротні матеріальні активи спеціального призначення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ки корисного використання нематеріальних активі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2"/>
        <w:gridCol w:w="1645"/>
        <w:gridCol w:w="4910"/>
        <w:gridCol w:w="2621"/>
      </w:tblGrid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  <w:br/>
              <w:t>з/п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субрахунку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ідгрупи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корисного використання, років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ькі та суміжні з ними права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ьке право та суміжні з ним права: право на літературні, художні, музичні твори, комп'ютерні програми, програми для електронно-обчислювальних машин, компіляції даних (бази даних), фонограми, відеограми, передачі (програми) організацій мовлення тощо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правовстановлюючого документа, але не менш як 2 роки</w:t>
            </w:r>
          </w:p>
        </w:tc>
      </w:tr>
      <w:tr>
        <w:trPr/>
        <w:tc>
          <w:tcPr>
            <w:tcW w:w="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нематеріальні активи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а користування природними ресурсами: право користування надрами, іншими ресурсами природного середовища, геологічною та іншою інформацією про природне середовище тощо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правовстановлюючого докумен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а користування майном: право користування земельною ділянкою, крім права постійного користування земельною ділянкою, право користування будівлею, право на оренду приміщень тощо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правовстановлюючого докумен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а на знаки для товарів і послуг: товарні знаки, торгові марки, фірмові найменування тощо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правовстановлюючого докумен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а на об'єкти промислової власності: право на винаходи, розробки, корисні моделі, промислові зразки, сорти рослин, породи тварин, захист від недобросовісної конкуренції тощо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правовстановлюючого документа, але не менш як 5 років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нематеріальні активи: право на провадження діяльності, використання економічних та інших привілеїв тощо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правовстановлюючого докумен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36"/>
      <w:szCs w:val="36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17:00Z</dcterms:created>
  <dc:creator>Admin</dc:creator>
  <dc:description/>
  <cp:keywords/>
  <dc:language>en-US</dc:language>
  <cp:lastModifiedBy>User</cp:lastModifiedBy>
  <cp:lastPrinted>2017-10-30T13:28:00Z</cp:lastPrinted>
  <dcterms:modified xsi:type="dcterms:W3CDTF">2017-10-30T11:28:00Z</dcterms:modified>
  <cp:revision>7</cp:revision>
  <dc:subject/>
  <dc:title>Р І Ш Е Н Н Я</dc:title>
</cp:coreProperties>
</file>